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TV: Explanation for difference in financial statement Year 2012 before and after auditing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n12/03/2012, VICEM Cement Materials and Transportation JSC explained difference in financial statement 2012 before and after auditing as follows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61"/>
        <w:gridCol w:w="2461"/>
        <w:gridCol w:w="2329"/>
        <w:gridCol w:w="88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i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i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sales of merchandise and servic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9,492,282,5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9,492,282,5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sales of merchandise and servic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9,492,282,5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9,492,282,5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5,956,435,77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5,956,435,7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s profit from sale of merchandise and services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35,846,7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35,846,7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com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9,223,8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9,223,8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pens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76,697,0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48,714,0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,127,983,00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Interest expens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66,531,8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38,548,8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,127,983,00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expens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69,916,4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06,621,4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705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on expens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15,250,8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61,210,8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96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profit (loss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73,206,3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18,524,3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5,318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4,804,0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4,804,0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,332,9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,332,9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(loss) from other activiti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0,471,0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0,471,0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profit (loss) before ta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33,677,3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78,995,3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5,318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3,419,3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4,748,8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1,329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rred income tax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profit (loss) after ta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50,258,0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34,246,5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3,988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 increased interest of late payment based on the contract signed with TKV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ing expenses and general and administration expenses increased by VND 1,882,665,000 because the Company had adjusted to increase salary of 2012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ncome tax increased by VND 2,561,329,500 due to adjustment of income and expenses.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4:00Z</dcterms:created>
  <dc:creator>Haibt</dc:creator>
  <dc:description/>
  <dc:language>en-US</dc:language>
  <cp:lastModifiedBy>Haibt</cp:lastModifiedBy>
  <dcterms:modified xsi:type="dcterms:W3CDTF">2013-07-16T09:43:00Z</dcterms:modified>
  <cp:revision>1</cp:revision>
  <dc:subject/>
  <dc:title/>
</cp:coreProperties>
</file>